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7.2021  №   647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ременной управляющей организации для управления многоквартирным домом, расположенным по адресу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, ул. Кузьминская, д. 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1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                     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, постановлением главы городского округа Котельники Московской области от 15.04.2019 № 227-ПГ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                 не определена управляющая организация» (с изменениями, внесенными постановлением главы городского округа Котельники Московской области                 от 17.06.2021 № 505-ПГ), постановлением главы городского округа Котельники Московской области от 27.05.2019 № 349-ПГ «Об утверждении порядка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 Назначить временной управляющей организацией ООО Управляющая компания «УСПЕХ» (</w:t>
      </w: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>  5027129635) для управления многоквартирным домом, расположенным по адресу: г. Котельники, ул. Кузьминская, д. 5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размер платы за содержание жилого помещения                                    в соответствии с Решением Совета депутатов городского округа Котельники Московской области от 17.06.2019 № 5/81 в зависимости от степени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еречень работ и услуг, необходимых для обеспечения надлежащего содержания общего имущества в многоквартирном доме № 5,                 ул. Кузьминская (прилож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разместить настоящее постановление на Интернет-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 Ответственным за исполнение постановления назначить начальника  отдела жилищного хозяйства управления жилищно-коммунальной инфраструктуры администрации городского округа Котельники Московской области Левушкину О.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Воронцова А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В. Чупр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А. Воронц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й инфраструктуры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Л.И. Визаул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В. Мокш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управл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П. Полевщи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равовой работы и нормотворчества правового управл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М.С. Похаб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работы и нормотворчества правового управл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жилищного хозяйства 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правления жилищно-коммунальной инфраструктуры 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Левушкина О.Г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8 498 742-20-53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Расчет рассылки: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/>
      </w:pPr>
      <w:r>
        <w:rPr>
          <w:sz w:val="20"/>
          <w:szCs w:val="20"/>
        </w:rPr>
        <w:t>Экз. №№ 1, 2 – в дело,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/>
      </w:pPr>
      <w:r>
        <w:rPr>
          <w:sz w:val="20"/>
          <w:szCs w:val="20"/>
        </w:rPr>
        <w:t>Экз. № 3 – в управление жилищно-коммунальной инфраструктур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A41E9CB0B30BBCFFFAAF5066FF8E6DD1FB199BC33DCF743871C7A3A6D92A589A027F5999F4D52ED1071D5B1FD6BF360512BEC2CD4FAFK" TargetMode="External"/><Relationship Id="rId4" Type="http://schemas.openxmlformats.org/officeDocument/2006/relationships/hyperlink" Target="consultantplus://offline/ref=96A41E9CB0B30BBCFFFAAF5066FF8E6DD1FB189DCD3BCF743871C7A3A6D92A588802275393F6C07A875D4A561C4DADK" TargetMode="External"/><Relationship Id="rId5" Type="http://schemas.openxmlformats.org/officeDocument/2006/relationships/hyperlink" Target="consultantplus://offline/ref=96A41E9CB0B30BBCFFFAAF5066FF8E6DD1F8189CCD3FCF743871C7A3A6D92A589A027F5F91F4DE7B83481C075981AC340012BCC5D2F4EDAF49A7K" TargetMode="External"/><Relationship Id="rId6" Type="http://schemas.openxmlformats.org/officeDocument/2006/relationships/hyperlink" Target="consultantplus://offline/ref=96A41E9CB0B30BBCFFFAAE5E73FF8E6DD0F1189ACF3DCF743871C7A3A6D92A588802275393F6C07A875D4A561C4DA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3:00Z</dcterms:created>
  <dc:creator>User</dc:creator>
  <dc:description/>
  <cp:keywords/>
  <dc:language>en-US</dc:language>
  <cp:lastModifiedBy>User-City5</cp:lastModifiedBy>
  <cp:lastPrinted>2021-06-18T08:33:00Z</cp:lastPrinted>
  <dcterms:modified xsi:type="dcterms:W3CDTF">2021-07-30T07:37:00Z</dcterms:modified>
  <cp:revision>39</cp:revision>
  <dc:subject/>
  <dc:title> </dc:title>
</cp:coreProperties>
</file>